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5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listopada 201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dokonania kontroli prawidłowości realizacji zleconego zadania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0 ust. 2 pkt 4 ustawy z dnia 8 marca 1990 roku                o samorządzie gminnym (Dz. U. z 2018 r. poz. 994 z późn. zm.)</w:t>
      </w:r>
      <w:r>
        <w:rPr/>
        <w:t xml:space="preserve"> </w:t>
      </w:r>
      <w:r>
        <w:rPr>
          <w:sz w:val="28"/>
          <w:szCs w:val="28"/>
        </w:rPr>
        <w:t xml:space="preserve">oraz przepisów ustawy z dnia 24 kwietnia 2003 r. o działalności pożytku publicznego                             i o wolontariacie </w:t>
      </w:r>
      <w:r>
        <w:rPr>
          <w:sz w:val="28"/>
        </w:rPr>
        <w:t xml:space="preserve">(Dz. U. z 2018 r. poz. 450, z późn. zm.)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W celu dokonania kontroli i oceny prawidłowości realizacji zleconego zadania publicznego w zakresie upowszechniania kultury fizycznej i sportu w 2018 roku, przeprowadzonego na podstawie art. 19a ust. 3 ustawy z dnia 24 kwietnia 2003 r. o działalności pożytku publicznego i o wolontariacie, dla Stoczkowskiego Towarzystwa Sportowego „AVES”, powołuję komisję                         w następującym składzi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Hanna Domańska-Celej – Przewodnicząca Komis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Elżbieta Szmigiel – Członek Komis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 Drosio –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Kontrola i ocena realizacji zadania o którym mowa w § 1 dotyczy                         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ści wykorzystania środków budżetu miasta otrzymanych na realizację zada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dokumentacji określonej w przepisach prawa                              i w postanowieniach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a końcowego z wykonania zadania publicznego złożonego     do dnia 2 listopada 2018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zynności i zadań o których mowa w § 2 Komisja sporządzi protokół                  w terminie do dnia </w:t>
      </w:r>
      <w:r>
        <w:rPr>
          <w:b/>
          <w:sz w:val="28"/>
          <w:szCs w:val="28"/>
        </w:rPr>
        <w:t>30 listopada 201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4:00Z</dcterms:created>
  <dc:creator>UM</dc:creator>
  <dc:description/>
  <cp:keywords/>
  <dc:language>en-US</dc:language>
  <cp:lastModifiedBy>Zbyszek</cp:lastModifiedBy>
  <cp:lastPrinted>2018-11-16T10:09:00Z</cp:lastPrinted>
  <dcterms:modified xsi:type="dcterms:W3CDTF">2018-11-16T09:09:00Z</dcterms:modified>
  <cp:revision>25</cp:revision>
  <dc:subject/>
  <dc:title>Zarządzenie Nr ORM</dc:title>
</cp:coreProperties>
</file>